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ig Medicine Eco-Somatic Energy Tours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India Study Tours 2006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rPr/>
      </w:pPr>
      <w:r>
        <w:rPr/>
        <w:t>REGISTRATION FORM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(in block letter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name (in block letters)</w:t>
            </w:r>
          </w:p>
        </w:tc>
      </w:tr>
      <w:tr>
        <w:trPr>
          <w:trHeight w:val="9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: (please encircl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r                     Ms               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                 Month                      Ye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anent Addres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9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port Numb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Issu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xpi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Language                                                Second Langu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lease indicate the course(s) for which you are apply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Health Care as if the Earth and Human Being Mattered (Feb 26 - March 5, 20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Traditional Medicine: Options for Public Health (March 7 - 14, 200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Vandana Shiva, Dr. Mira Shiva, Vidya Rao, Ms. Rani Sahay</w:t>
            </w:r>
            <w:r>
              <w:rPr/>
              <w:t xml:space="preserve"> &amp; </w:t>
            </w:r>
            <w:r>
              <w:rPr>
                <w:sz w:val="24"/>
                <w:szCs w:val="24"/>
              </w:rPr>
              <w:t xml:space="preserve"> Dr. Jyots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Ganesh Purohit, Ms. Bhanwar Dhabai, J. C. Jhala, Dr. Jiya Lal Jat &amp; Dr. Ram Kishore</w:t>
            </w:r>
          </w:p>
        </w:tc>
      </w:tr>
      <w:tr>
        <w:trPr>
          <w:trHeight w:val="161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describe any medical condition which may be an issue during the course (limited mobility, food allergies, etc)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 to be contacted in Emergen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                                                             Telephone Nu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ing Address                                              E-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be your academic training (Degrees, Major field of Study, honors, award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list any other achieveme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your other areas of inter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organizational affiliation do you ha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identify any other activities such as this that you have attende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ve you traveled to India before?  If so, please provide details (when how long, where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not, please describe any other places you may have travele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ave you ever been associated with Bija Vidyapeeth (or </w:t>
            </w:r>
            <w:r>
              <w:rPr>
                <w:i/>
                <w:iCs/>
                <w:sz w:val="24"/>
                <w:szCs w:val="24"/>
              </w:rPr>
              <w:t>Navdany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iCs/>
                <w:sz w:val="24"/>
                <w:szCs w:val="24"/>
              </w:rPr>
              <w:t>the Research Foundation for Science, Technology and Ecology</w:t>
            </w:r>
            <w:r>
              <w:rPr>
                <w:sz w:val="24"/>
                <w:szCs w:val="24"/>
              </w:rPr>
              <w:t xml:space="preserve"> or </w:t>
            </w:r>
            <w:r>
              <w:rPr>
                <w:i/>
                <w:iCs/>
                <w:sz w:val="24"/>
                <w:szCs w:val="24"/>
              </w:rPr>
              <w:t>Diverse Women for Diversity</w:t>
            </w:r>
            <w:r>
              <w:rPr>
                <w:sz w:val="24"/>
                <w:szCs w:val="24"/>
              </w:rPr>
              <w:t xml:space="preserve">) and if so, how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r goals and expectations from this course/organization? What skills/knowledge do you hope to gain from your experienc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how will you see yourself contributing to this cour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a few sentences about yourself.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id you come to know about this cours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Signature</w:t>
        <w:tab/>
        <w:tab/>
        <w:tab/>
        <w:tab/>
        <w:tab/>
        <w:tab/>
        <w:t>Date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lease fill out this form and mail or email to:</w:t>
      </w:r>
    </w:p>
    <w:p>
      <w:pPr>
        <w:pStyle w:val="Normal"/>
        <w:ind w:left="3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ig Medicine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PO Box 13, Kennebunkport, Maine, USA 04046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: (207) 967-2390  Internet:metamed@nancho.net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http://nancho.net/bigmedtours/</w:t>
      </w:r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____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color w:val="0000FF"/>
        <w:u w:val="single"/>
      </w:rPr>
    </w:pPr>
    <w:r>
      <w:rPr/>
      <w:t xml:space="preserve">Big Medicine is a non-profit research &amp; education institute located at 5 Elm Street, Kennebunkport, Maine, USA 04046 Tel: 1-207-967-2390   Email: </w:t>
    </w:r>
    <w:r>
      <w:rPr>
        <w:color w:val="0000FF"/>
        <w:u w:val="single"/>
      </w:rPr>
      <w:t>metamed@nancho.net</w:t>
    </w:r>
  </w:p>
  <w:p>
    <w:pPr>
      <w:pStyle w:val="Footer"/>
      <w:jc w:val="center"/>
      <w:rPr/>
    </w:pPr>
    <w:r>
      <w:rPr>
        <w:rStyle w:val="PageNumber"/>
      </w:rPr>
      <w:t>Reg Form (F)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21:38:00Z</dcterms:created>
  <dc:creator>soomit DASGUPTA</dc:creator>
  <dc:description/>
  <dc:language>en-US</dc:language>
  <cp:lastModifiedBy>wdk</cp:lastModifiedBy>
  <cp:lastPrinted>2002-06-19T16:15:00Z</cp:lastPrinted>
  <dcterms:modified xsi:type="dcterms:W3CDTF">2005-11-24T22:16:00Z</dcterms:modified>
  <cp:revision>5</cp:revision>
  <dc:subject/>
  <dc:title>Name</dc:title>
</cp:coreProperties>
</file>